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9"/>
        <w:gridCol w:w="475"/>
        <w:gridCol w:w="1446"/>
        <w:gridCol w:w="3312"/>
      </w:tblGrid>
      <w:tr>
        <w:trPr>
          <w:trHeight w:val="898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  <w:tab w:val="left" w:pos="2730" w:leader="none"/>
              </w:tabs>
              <w:jc w:val="center"/>
              <w:rPr>
                <w:sz w:val="4"/>
                <w:szCs w:val="4"/>
                <w:lang w:val="en-US" w:eastAsia="en-US"/>
              </w:rPr>
            </w:pPr>
            <w: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1pt;margin-top:17.25pt;width:50.1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5155934" r:id="rId2"/>
              </w:object>
            </w:r>
            <w:r>
              <w:rPr>
                <w:sz w:val="4"/>
                <w:szCs w:val="4"/>
                <w:lang w:val="en-US" w:eastAsia="en-US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674" w:type="dxa"/>
            <w:tcBorders/>
          </w:tcPr>
          <w:p>
            <w:pPr>
              <w:pStyle w:val="FR3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FR3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4"/>
                <w:sz w:val="28"/>
                <w:szCs w:val="28"/>
              </w:rPr>
              <w:t>муниципального района</w:t>
            </w:r>
          </w:p>
          <w:p>
            <w:pPr>
              <w:pStyle w:val="FR3"/>
              <w:spacing w:lineRule="auto" w:line="240"/>
              <w:ind w:left="0" w:right="0" w:hanging="0"/>
              <w:rPr>
                <w:b w:val="false"/>
                <w:b w:val="false"/>
                <w:spacing w:val="-14"/>
                <w:sz w:val="28"/>
                <w:szCs w:val="28"/>
              </w:rPr>
            </w:pPr>
            <w:r>
              <w:rPr>
                <w:b w:val="false"/>
                <w:spacing w:val="-14"/>
                <w:sz w:val="28"/>
                <w:szCs w:val="28"/>
              </w:rPr>
              <w:t>Сергиевский</w:t>
            </w:r>
          </w:p>
          <w:p>
            <w:pPr>
              <w:pStyle w:val="FR3"/>
              <w:spacing w:lineRule="auto" w:line="240"/>
              <w:ind w:left="0" w:right="0" w:hanging="0"/>
              <w:rPr>
                <w:b w:val="false"/>
                <w:b w:val="false"/>
                <w:spacing w:val="-1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рской области</w:t>
            </w:r>
          </w:p>
          <w:p>
            <w:pPr>
              <w:pStyle w:val="FR3"/>
              <w:spacing w:lineRule="auto" w:line="240"/>
              <w:ind w:left="0" w:right="0" w:hanging="0"/>
              <w:rPr>
                <w:b w:val="false"/>
                <w:b w:val="false"/>
                <w:spacing w:val="-14"/>
                <w:sz w:val="28"/>
                <w:szCs w:val="28"/>
              </w:rPr>
            </w:pPr>
            <w:r>
              <w:rPr>
                <w:b w:val="false"/>
                <w:spacing w:val="-14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left" w:pos="1260" w:leader="none"/>
                <w:tab w:val="center" w:pos="2025" w:leader="none"/>
              </w:tabs>
              <w:spacing w:lineRule="auto" w:line="240"/>
              <w:ind w:left="142" w:right="403" w:hanging="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FR3"/>
              <w:tabs>
                <w:tab w:val="clear" w:pos="708"/>
                <w:tab w:val="left" w:pos="1260" w:leader="none"/>
                <w:tab w:val="center" w:pos="2025" w:leader="none"/>
              </w:tabs>
              <w:spacing w:lineRule="auto" w:line="240"/>
              <w:ind w:left="142" w:right="403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«</w:t>
              <w:softHyphen/>
              <w:t xml:space="preserve"> 20 »</w:t>
            </w:r>
            <w:r>
              <w:rPr>
                <w:b w:val="false"/>
                <w:sz w:val="28"/>
                <w:szCs w:val="28"/>
                <w:u w:val="single"/>
              </w:rPr>
              <w:t xml:space="preserve"> декабря</w:t>
            </w:r>
            <w:r>
              <w:rPr>
                <w:b w:val="false"/>
                <w:sz w:val="28"/>
                <w:szCs w:val="28"/>
              </w:rPr>
              <w:t xml:space="preserve"> 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4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района Сергиевский № 1050 от 24.09.2013 года «Об утверждении муниципальной целевой программы «Развитие физической культуры и спорта муниципального района Сергиевский Самарской области на 2014-2016 годы»»</w:t>
            </w:r>
          </w:p>
        </w:tc>
        <w:tc>
          <w:tcPr>
            <w:tcW w:w="4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5" w:hRule="atLeast"/>
        </w:trPr>
        <w:tc>
          <w:tcPr>
            <w:tcW w:w="10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  <w:tab w:val="center" w:pos="489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center" w:pos="4896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соответствии с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района Сергиевский, в целях уточнения объемов финансирования районной целевой программы «Развитие физической культуры и спорта муниципального района Сергиевский Самарской области на 2014-2016 годы», администрация муниципального района Сергиевский,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center" w:pos="48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center" w:pos="4896" w:leader="none"/>
              </w:tabs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в Постановление администрации муниципального района Сергиевский № 1050 от 24.09.2013 года «Об утверждении муниципальной целевой программы «Развитие физической культуры и спорта муниципального района Сергиевский Самарской области на 2014 – 2016 годы» (далее постановление)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В наименовании, по тексту постановления и программы слова «муниципальная целевая программа» в соответствующих падежах заменить на «муниципальная программа» в соответствующих падеж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Приложение №1 к постановлению изложить в редакции согласно Приложению №1 к настоящему постановл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публиковать настоящее постановление в газете «Сергиевская трибун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Контроль за выполнением настоящего постановления возложить на заместителя Главы администрации муниципального района Сергиевский – Е.Е.Кириллову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4"/>
              <w:gridCol w:w="3312"/>
            </w:tblGrid>
            <w:tr>
              <w:trPr>
                <w:trHeight w:val="367" w:hRule="atLeast"/>
              </w:trPr>
              <w:tc>
                <w:tcPr>
                  <w:tcW w:w="68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Глава администрации муниципальног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района Сергиевский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</w:t>
                  </w:r>
                  <w:r>
                    <w:rPr>
                      <w:szCs w:val="28"/>
                    </w:rPr>
                    <w:t>А.А.Веселов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3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right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№ 1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района Сергиевский</w:t>
      </w:r>
    </w:p>
    <w:p>
      <w:pPr>
        <w:pStyle w:val="Style18"/>
        <w:jc w:val="right"/>
        <w:rPr/>
      </w:pPr>
      <w:r>
        <w:rPr>
          <w:sz w:val="22"/>
        </w:rPr>
        <w:t>«20» декабря 2013 г.</w:t>
      </w:r>
    </w:p>
    <w:p>
      <w:pPr>
        <w:pStyle w:val="Style15"/>
        <w:jc w:val="center"/>
        <w:rPr>
          <w:rStyle w:val="StrongEmphasis"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МУНИЦИПАЛЬНАЯ ПРОГРАММА</w:t>
      </w:r>
      <w:r>
        <w:rPr>
          <w:sz w:val="22"/>
          <w:szCs w:val="20"/>
        </w:rPr>
        <w:br/>
        <w:t xml:space="preserve">"РАЗВИТИЕ ФИЗИЧЕСКОЙ КУЛЬТУРЫ И СПОРТА </w:t>
        <w:br/>
        <w:t>МУНИЦИПАЛЬНОГО РАЙОНА СЕРГИЕВСКИЙ САМАРСКОЙ ОБЛАСТИ НА 2014-2016 ГОДЫ"</w:t>
      </w:r>
      <w:r>
        <w:rPr>
          <w:b/>
          <w:bCs/>
          <w:sz w:val="22"/>
          <w:szCs w:val="20"/>
        </w:rPr>
        <w:br/>
      </w:r>
      <w:bookmarkStart w:id="0" w:name="ПАСПОРТ"/>
    </w:p>
    <w:p>
      <w:pPr>
        <w:pStyle w:val="Style15"/>
        <w:jc w:val="center"/>
        <w:rPr/>
      </w:pPr>
      <w:r>
        <w:rPr>
          <w:rStyle w:val="StrongEmphasis"/>
          <w:sz w:val="28"/>
          <w:szCs w:val="20"/>
        </w:rPr>
        <w:t>ПАСПОРТ</w:t>
      </w:r>
      <w:bookmarkEnd w:id="0"/>
      <w:r>
        <w:rPr>
          <w:b/>
          <w:bCs/>
          <w:sz w:val="28"/>
          <w:szCs w:val="20"/>
        </w:rPr>
        <w:br/>
        <w:t>Муниципальной</w:t>
      </w:r>
      <w:r>
        <w:rPr>
          <w:rStyle w:val="StrongEmphasis"/>
          <w:sz w:val="28"/>
          <w:szCs w:val="20"/>
        </w:rPr>
        <w:t xml:space="preserve"> программы "Развитие физической культуры и спорта </w:t>
      </w:r>
      <w:r>
        <w:rPr>
          <w:b/>
          <w:bCs/>
          <w:sz w:val="28"/>
          <w:szCs w:val="20"/>
        </w:rPr>
        <w:br/>
      </w:r>
      <w:r>
        <w:rPr>
          <w:rStyle w:val="StrongEmphasis"/>
          <w:sz w:val="28"/>
          <w:szCs w:val="20"/>
        </w:rPr>
        <w:t>муниципального района Сергиевский  на 2014-2016 годы"</w:t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0"/>
        <w:gridCol w:w="2270"/>
        <w:gridCol w:w="1178"/>
        <w:gridCol w:w="1228"/>
        <w:gridCol w:w="1163"/>
        <w:gridCol w:w="187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униципальная программа "Развитие физической культуры и спорта муниципального района Сергиевский Самарской области на 2014-2016 годы" (далее - Программа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азчик муниципальной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зработчик  муниципальной  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спорта, туризма и молодёжной политики администрации муниципального района Сергиевский Самарской области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ной исполнит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спорта, туризма и молодёжной политики администрации муниципального района Сергиевский Самарской области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й исполнитель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я спорта, туризма и молодёжной политики администрации муниципального района Сергиевский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и этапы реализации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и этапы реализаци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 этап – 2014 - 2015 год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этап – 2015 - 2016 год.</w:t>
            </w:r>
          </w:p>
        </w:tc>
      </w:tr>
      <w:tr>
        <w:trPr>
          <w:trHeight w:val="8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Проведение на территории района единой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оздание комплексной системы развития физического воспитания, направленного на улучшение и укрепление здоровья населения района, повышение уровня подготовленности спортсменов, позволяющего им достойно выступать на областных, всероссийских и международных соревнованиях, на формирование здорового образа жизни.</w:t>
            </w:r>
          </w:p>
        </w:tc>
      </w:tr>
      <w:tr>
        <w:trPr>
          <w:trHeight w:val="2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ли и задачи Программ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уровня здоровья населения, эффективное использование средств физической культуры для снижения заболеваний и повышения работоспособности населения;</w:t>
            </w:r>
          </w:p>
          <w:p>
            <w:pPr>
              <w:pStyle w:val="Style1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, профессиональных и технических училищах и средне-специальных учреждениях муниципального района Сергиевский;</w:t>
            </w:r>
          </w:p>
          <w:p>
            <w:pPr>
              <w:pStyle w:val="Style1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возможности населению района заниматься физической культурой и спортом независимо от уровня благосостоя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Совершенствование системы информационного и научно-методического обеспечения физкультурно-спортивной деятельности в работе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Пополнение банка данных физкультурно-спортивной деятельности района и Интернет-сайта «Спорт в районе»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Продолжение работы в едином финансовом механизме, направленном на развитие физкультуры и спорта в районе (местный и областной бюджеты, привлечение внебюджетных средств);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системы непрерывного образования физкультурно-спортивной направленности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Программы осуществляется за счет средств бюджета муниципального района Сергиевский, а также за счёт внебюджетных источников.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ъемы финансирова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ъем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 района, тыс.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30,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06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630,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небюджет, тыс.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9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0,4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354,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 по годам, тыс.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8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249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840,4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984,950</w:t>
            </w:r>
          </w:p>
        </w:tc>
      </w:tr>
      <w:tr>
        <w:trPr>
          <w:trHeight w:val="10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лучшение состояния физического здоровья населения, снижение заболеваемости за счёт привлечения к регулярным занятиям физической культурой и спортом, формирование здорового образа жизни.</w:t>
            </w:r>
          </w:p>
          <w:p>
            <w:pPr>
              <w:pStyle w:val="Style1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Увеличение числа занимающихся физической культурой и спортом среди детей и подростков до 80%, молодёжи до 60%, взрослого населения – до 25%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 xml:space="preserve">- Создание благоприятных условий для занятий физической культурой и спортом в муниципальном районе Сергиевский. Увеличение количества областных и межрегиональных соревнований на спортивных базах района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-  Увеличение доли участия спортсменов района в областных, всероссийских и международных соревнованиях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- Снижение уровня правонарушений, профилактика наркомании, внедрение спортивного стиля жизни среди молодёжи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0"/>
              </w:rPr>
              <w:t>- Разработка и внедрение новых современных оздоровительных технологий. Создание устойчивой, современной научно-практической методической базы для образовательной деятельности и подготовки спортивного резерва для достойных выступлений на соревнованиях различного уровня.</w:t>
            </w:r>
          </w:p>
          <w:p>
            <w:pPr>
              <w:pStyle w:val="Style1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Увеличение количества призёров областных, всероссийских и международных соревнований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0"/>
              </w:rPr>
              <w:t>- Привлечение к занятиям спортом детей, молодёжи с ограниченными возможностями здоровья. Участие спортсменов данной категории в соревнованиях областного уровня.</w:t>
            </w:r>
          </w:p>
        </w:tc>
      </w:tr>
      <w:tr>
        <w:trPr>
          <w:trHeight w:val="1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0"/>
              </w:rPr>
              <w:t>- общее руководство и контроль за ходом реализации Программы осуществляет заместитель Главы администрации муниципального района Сергиевский, курирующий данное направление;                                                                                                            - текущий контроль за целевым и эффективным использованием денежных средств, выделенных на выполнение программных мероприятий, осуществляет Управление финансами администрации муниципального района Сергиевский; Отдел муниципального контроля администрации муниципального района Сергиевски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1" w:name="1._Содержание"/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м методом.</w:t>
      </w:r>
    </w:p>
    <w:p>
      <w:pPr>
        <w:pStyle w:val="Normal"/>
        <w:ind w:firstLine="360"/>
        <w:jc w:val="both"/>
        <w:rPr/>
      </w:pPr>
      <w:r>
        <w:rPr/>
        <w:t xml:space="preserve">Развитие физической культуры и спорта является одним из приоритетных направлений социально-экономической политики муниципального района Сергиевский. </w:t>
      </w:r>
    </w:p>
    <w:p>
      <w:pPr>
        <w:pStyle w:val="Normal"/>
        <w:ind w:firstLine="360"/>
        <w:jc w:val="both"/>
        <w:rPr/>
      </w:pPr>
      <w:r>
        <w:rPr/>
        <w:t xml:space="preserve">Развитие массового спорта является составной частью курса на здоровый образ жизни. Существенным фактором, определяющим здоровье населения, является поддержание оптимальной физической активности в течение всей жизни каждого жителя муниципального района Сергиевский. </w:t>
      </w:r>
    </w:p>
    <w:p>
      <w:pPr>
        <w:pStyle w:val="Normal"/>
        <w:ind w:firstLine="360"/>
        <w:jc w:val="both"/>
        <w:rPr/>
      </w:pPr>
      <w:r>
        <w:rPr/>
        <w:t>Привлечение широких масс населения района к занятиям физической культурой, состояние здоровья населения, успехи на соревнованиях районного, областного, всероссийского уровней являются бесспорным доказательством продвижения спортивного имиджа района.</w:t>
      </w:r>
    </w:p>
    <w:p>
      <w:pPr>
        <w:pStyle w:val="Normal"/>
        <w:ind w:firstLine="360"/>
        <w:jc w:val="both"/>
        <w:rPr/>
      </w:pPr>
      <w:r>
        <w:rPr/>
        <w:t>Можно выделить следующие основные преимущества программно - целевого метода:</w:t>
      </w:r>
    </w:p>
    <w:p>
      <w:pPr>
        <w:pStyle w:val="Normal"/>
        <w:ind w:firstLine="360"/>
        <w:jc w:val="both"/>
        <w:rPr/>
      </w:pPr>
      <w:r>
        <w:rPr/>
        <w:t xml:space="preserve">Комплексный подход к решению проблемы; </w:t>
      </w:r>
    </w:p>
    <w:p>
      <w:pPr>
        <w:pStyle w:val="Normal"/>
        <w:ind w:firstLine="360"/>
        <w:jc w:val="both"/>
        <w:rPr/>
      </w:pPr>
      <w:r>
        <w:rPr/>
        <w:t>Распределение полномочий и ответственности;</w:t>
      </w:r>
    </w:p>
    <w:p>
      <w:pPr>
        <w:pStyle w:val="Normal"/>
        <w:ind w:firstLine="360"/>
        <w:jc w:val="both"/>
        <w:rPr/>
      </w:pPr>
      <w:r>
        <w:rPr/>
        <w:t>Эффективное планирование и мониторинг результатов реализации Программы.</w:t>
      </w:r>
    </w:p>
    <w:p>
      <w:pPr>
        <w:pStyle w:val="Normal"/>
        <w:ind w:firstLine="360"/>
        <w:jc w:val="both"/>
        <w:rPr/>
      </w:pPr>
      <w:r>
        <w:rPr/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/>
      </w:pPr>
      <w:r>
        <w:rPr/>
        <w:t>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/>
      </w:pPr>
      <w:r>
        <w:rPr/>
        <w:t>развитие физической культуры и спорта по месту жительства;</w:t>
      </w:r>
    </w:p>
    <w:p>
      <w:pPr>
        <w:pStyle w:val="Normal"/>
        <w:ind w:firstLine="360"/>
        <w:jc w:val="both"/>
        <w:rPr/>
      </w:pPr>
      <w:r>
        <w:rPr/>
        <w:t>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/>
      </w:pPr>
      <w:r>
        <w:rPr/>
        <w:t>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/>
      </w:pPr>
      <w:r>
        <w:rPr/>
        <w:t xml:space="preserve">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ind w:firstLine="360"/>
        <w:jc w:val="both"/>
        <w:rPr/>
      </w:pPr>
      <w:r>
        <w:rPr/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/>
        <w:t>Одним из основных показателей успешной реализации целевой программы является число систематически занимающихся физической культурой и спортом. Этот показатель растет из года в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занимающихся физической культурой и спортом  на 01 января 2013 года составила</w:t>
      </w:r>
      <w:r>
        <w:rPr>
          <w:b/>
        </w:rPr>
        <w:t xml:space="preserve"> </w:t>
      </w:r>
      <w:r>
        <w:rPr/>
        <w:t>9221 человек, или 19,7% от общей численности населения Сергиевского района. За пять последних лет число участников физкультурно-оздоровительных мероприятий выросло на 4119 человек, прирост к 2008 году составил  80,7%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ибольшее количество занимающихся составля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дети до 14 лет 5737 человек  – 62,2%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молодежь от 15 до 30 лет  - 2910 чел. – 31,6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взрослое население от 31 до 60 лет – 549 чел. – 6,0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сего на территории района расположено 109 спортивных сооружений общей площадью 90 023 кв. метр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адион с трибунами и легкоатлетическим ядро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66 плоскостных сооружений, площадью 80 497 кв.метров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34 спортивных зала, площадью 9 214 кв.м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лавательный бассейн, площадью 312 кв. м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7 прочих помещений.</w:t>
      </w:r>
    </w:p>
    <w:p>
      <w:pPr>
        <w:pStyle w:val="Normal"/>
        <w:ind w:firstLine="540"/>
        <w:jc w:val="both"/>
        <w:rPr/>
      </w:pPr>
      <w:r>
        <w:rPr/>
        <w:t xml:space="preserve">Единовременная пропускная способность спортсооружений района составляет 3206 человек. </w:t>
      </w:r>
    </w:p>
    <w:p>
      <w:pPr>
        <w:pStyle w:val="Normal"/>
        <w:ind w:firstLine="540"/>
        <w:jc w:val="both"/>
        <w:rPr/>
      </w:pPr>
      <w:r>
        <w:rPr/>
        <w:t>Кроме этого, в зимний период заливаются или расчищаются на естественных водоемах катки практически во всех поселениях района. В настоящее время действуют 15 катков.</w:t>
      </w:r>
    </w:p>
    <w:p>
      <w:pPr>
        <w:pStyle w:val="Normal"/>
        <w:ind w:firstLine="540"/>
        <w:jc w:val="both"/>
        <w:rPr/>
      </w:pPr>
      <w:r>
        <w:rPr/>
        <w:t>Уровень фактической обеспеченности учреждениями физической культурой и спортом в муниципальном районе в 2012 году составил 17,8%, против 17,5% в 2011 году, в том числе:</w:t>
      </w:r>
    </w:p>
    <w:p>
      <w:pPr>
        <w:pStyle w:val="Normal"/>
        <w:ind w:firstLine="540"/>
        <w:jc w:val="both"/>
        <w:rPr/>
      </w:pPr>
      <w:r>
        <w:rPr/>
        <w:t>- спортивными залами 19,6%, против 19,3%  в 2011 году;</w:t>
      </w:r>
    </w:p>
    <w:p>
      <w:pPr>
        <w:pStyle w:val="Normal"/>
        <w:ind w:firstLine="540"/>
        <w:jc w:val="both"/>
        <w:rPr/>
      </w:pPr>
      <w:r>
        <w:rPr/>
        <w:t>- плоскостными спортивными сооружениями 30,8%, против 30,2%  в 2012 году;</w:t>
      </w:r>
    </w:p>
    <w:p>
      <w:pPr>
        <w:pStyle w:val="Normal"/>
        <w:ind w:firstLine="540"/>
        <w:jc w:val="both"/>
        <w:rPr/>
      </w:pPr>
      <w:r>
        <w:rPr/>
        <w:t>- плавательными бассейнами – 3,1%.</w:t>
      </w:r>
    </w:p>
    <w:p>
      <w:pPr>
        <w:pStyle w:val="Normal"/>
        <w:ind w:firstLine="540"/>
        <w:jc w:val="both"/>
        <w:rPr/>
      </w:pPr>
      <w:r>
        <w:rPr/>
        <w:t xml:space="preserve">Спортивный комплекс «Олимп» является основной площадкой по проведению спортивно-массовых мероприятий и спортивных праздников, предоставляет широкий перечень физкультурно-оздоровительных услуг для учебных заведений, предприятий, организаций и жителей района. </w:t>
      </w:r>
    </w:p>
    <w:p>
      <w:pPr>
        <w:pStyle w:val="Normal"/>
        <w:ind w:firstLine="540"/>
        <w:jc w:val="both"/>
        <w:rPr/>
      </w:pPr>
      <w:r>
        <w:rPr/>
        <w:t>Основная масса спортивных сооружений – это спортивные залы и площадки общеобразовательных учреждений, которые, к сожалению, не отвечают современным требованиям к организации и проведению занятий физической культу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ффективность их использования крайне низка из-за сезонных ограничений в сроках эксплуатации, отсутствия элементарных удобств, несоответствия требованиям технической безопасности.</w:t>
      </w:r>
    </w:p>
    <w:p>
      <w:pPr>
        <w:pStyle w:val="Normal"/>
        <w:ind w:firstLine="540"/>
        <w:jc w:val="both"/>
        <w:rPr/>
      </w:pPr>
      <w:r>
        <w:rPr/>
        <w:t>В области физической культуры и спорта в районе трудятся 90 штатных работников,  в том числе:</w:t>
      </w:r>
    </w:p>
    <w:p>
      <w:pPr>
        <w:pStyle w:val="Normal"/>
        <w:ind w:firstLine="540"/>
        <w:jc w:val="both"/>
        <w:rPr/>
      </w:pPr>
      <w:r>
        <w:rPr/>
        <w:t>- работников ДОУ -9 человек;</w:t>
      </w:r>
    </w:p>
    <w:p>
      <w:pPr>
        <w:pStyle w:val="Normal"/>
        <w:ind w:firstLine="540"/>
        <w:jc w:val="both"/>
        <w:rPr/>
      </w:pPr>
      <w:r>
        <w:rPr/>
        <w:t>- учителя физической культуры общеобразовательных учреждений– 34 чел.;</w:t>
      </w:r>
    </w:p>
    <w:p>
      <w:pPr>
        <w:pStyle w:val="Normal"/>
        <w:ind w:firstLine="540"/>
        <w:jc w:val="both"/>
        <w:rPr/>
      </w:pPr>
      <w:r>
        <w:rPr/>
        <w:t xml:space="preserve">- преподавателей учреждений среднего профобразования  - 4 человека </w:t>
      </w:r>
    </w:p>
    <w:p>
      <w:pPr>
        <w:pStyle w:val="Normal"/>
        <w:ind w:firstLine="540"/>
        <w:jc w:val="both"/>
        <w:rPr/>
      </w:pPr>
      <w:r>
        <w:rPr/>
        <w:t>- педагоги- тренеры СП «Поиск» -  27 чел.;</w:t>
      </w:r>
    </w:p>
    <w:p>
      <w:pPr>
        <w:pStyle w:val="Normal"/>
        <w:ind w:firstLine="540"/>
        <w:jc w:val="both"/>
        <w:rPr/>
      </w:pPr>
      <w:r>
        <w:rPr/>
        <w:t>- тренеры МУ «Олимп» - 5 чел.;</w:t>
      </w:r>
    </w:p>
    <w:p>
      <w:pPr>
        <w:pStyle w:val="Normal"/>
        <w:ind w:firstLine="540"/>
        <w:jc w:val="both"/>
        <w:rPr/>
      </w:pPr>
      <w:r>
        <w:rPr/>
        <w:t>- на предприятиях – 3 чел.;</w:t>
      </w:r>
    </w:p>
    <w:p>
      <w:pPr>
        <w:pStyle w:val="Normal"/>
        <w:ind w:firstLine="540"/>
        <w:jc w:val="both"/>
        <w:rPr/>
      </w:pPr>
      <w:r>
        <w:rPr/>
        <w:t>- инструктора по физической культуре по месту жительства – 4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- в органах управления – 4 челове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П «Поиск» штатных единиц – 80 педагогов. В том числе 27 основных единиц и 53 совместителя. Высшее профессиональное образование имеют 55 педагогов (69%), среднее специальное – 20 человек (25%).</w:t>
      </w:r>
    </w:p>
    <w:p>
      <w:pPr>
        <w:pStyle w:val="Normal"/>
        <w:ind w:firstLine="567"/>
        <w:jc w:val="both"/>
        <w:rPr/>
      </w:pPr>
      <w:r>
        <w:rPr/>
        <w:t>Педагоги СП «Поиск» работают по   специальным программам  (3 авторские, 10 адаптированных, 7 типовых).  В   отделе проводится определённая методическая работа, 6 человек  повысили квалификационную категорию. Курсовую подготовку прошли 10% педагогов. Педагоги спортивного отдела распространяли свой педагогический опыт в течение года в педагогическом сообществе, участвуя: в педагогических, тренерских советах, семинарах, научно-практических конференциях. Успешно приняли участие в конкурсах педагогического мастерства, в областном конкурсе образовательных программ. Так Бадьяров Иван Евгеньевич занял 3 место в областном конкурсе в номинации «Лучший детский тренер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айоне ведется работа по привлечению молодых квалифицированных тренеров по видам спорта. Педагогический коллектив структурного подразделения в 2012 году пополнился молодыми кадрами (Могузёва Е.А., Милкин Р.Н.-отделение «Лёгкая атлетика», Галанина К.Ю. -отделение «Бокс»). </w:t>
      </w:r>
    </w:p>
    <w:p>
      <w:pPr>
        <w:pStyle w:val="Normal"/>
        <w:ind w:firstLine="567"/>
        <w:jc w:val="both"/>
        <w:rPr/>
      </w:pPr>
      <w:r>
        <w:rPr/>
        <w:t>Одним из главных показателей работы спортивного отдела структурного подразделения «Поиск» является спартакиада учащихся Самар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2012-2013 учебном году воспитанники спортивного отдела приняли участие в 9 соревнованиях по 7 видам спорта и заняли 1 место в общекомандном зачете. По сравнению с предыдущем годом, наблюдается положительная динамика - в 2011-12 году было третье общекомандное место. Лучшие результаты показали воспитанники отделения «Волейбол» - юноши 1 место, девушки – 1 место, «Настольный теннис» - 2 место, «футбол» - 1 место, «баскетбол» - юноши  2 место.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/>
        <w:t xml:space="preserve">Физкультурно-оздоровительную и спортивную работу проводят 37 предприятий и организаций района.      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В настоящее время на территории м.р. Сергиевский работают 183 спортивные секции  по 24 видам спорта.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Наиболее массовыми видами спорта в районе являются: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футбол – 520 человек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>волейбол – 480 человек,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баскетбол – 312 человек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легкая атлетика – 293 человека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настольный теннис – 192 человека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спортивная аэробика – 340 человек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>лыжные гонки – 330 человек;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плавание  - 310 человек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</w:t>
      </w:r>
      <w:r>
        <w:rPr/>
        <w:t>Всего в спортивных секциях  занимаются 3587 человек (2011 год – 3557 чел.)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>Одним из приоритетов образования является сохранение и укрепление здоровья учащихся. Для этого в образовательных учреждениях района проводится комплекс мероприятий, направленных на достижение этих целей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>Физическое развитие  проводится как в урочное время, так и во внеурочное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jc w:val="both"/>
        <w:rPr/>
      </w:pPr>
      <w:r>
        <w:rPr/>
        <w:t xml:space="preserve">           </w:t>
      </w:r>
      <w:r>
        <w:rPr/>
        <w:t>С 1 сентября 2011 года во всех образовательных учреждениях района еженедельно ведется обязательный 3-й час физической культуры. Проводятся занятия по дыхательной гимнастике, гимнастике для глаз и др. Работа в образовательных учреждениях района по сохранению и укреплению здоровья построена с учетом индивидуальных особенностей учащихся. В результате проведенной работы в 2012 году снизилось количество пропусков по болезни. Если в 2011 году среднее количество дней в году, пропущенных по болезни (в расчете на одного учащегося) составило 10 дней, то в 2012 году – 7,5. В образовательных учреждениях, где ведутся занятия в специальных медицинских группах, 11% учащихся перешли в основную группу здоровья. Уровень физических качеств учащихся повысился на 12-14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2012 год спортсмены м.р.Сергиевский участвовали в 217 официальных соревнованиях и 13 спортивных праздниках (в 2011 году 213 официальных соревнований и 15 праздников.</w:t>
      </w:r>
    </w:p>
    <w:p>
      <w:pPr>
        <w:pStyle w:val="Normal"/>
        <w:ind w:firstLine="540"/>
        <w:jc w:val="both"/>
        <w:rPr/>
      </w:pPr>
      <w:r>
        <w:rPr/>
        <w:t xml:space="preserve">За 2012 год в районе проведено 43 районных (2011 г.-34), 30 областных (2011 г.- 16), 1 межрегиональное и среди взрослого населения; 51 районное (2011 г. -35),  22 областных (2011 г.- 16), 4 межрегиональных и  этапы Всероссийских  (Кожаный мяч, Президентские спортивные игры и Президентские состязания) среди школьник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ноября 2011 по апрель 2012 года проходило первенство района по мини-футболу, в котором принимали участие 8 команд (в 2011 году – 10 команд). Так же с ноября 2011 года по апрель 2012 года проходило первенство по волейболу среди мужских команд. Участвовали 7 команд. С мая по октябрь отчетного года в первенстве района по футболу участвовали 8 команд (в 2011г. – 6 команд). В сезоне 2011-2012 гг. в   первенстве района по баскетболу среди мужчин, в котором участвовало 5 коман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али уже традиционными совместные дни здоровья и товарищеские матчи по футболу между администрацией м.р. Сергиевский и различными структурами Правительства Самарской области. 20 апреля 2012 года состоялась такая встреча с администрацией м.р. Волжский. </w:t>
      </w:r>
    </w:p>
    <w:p>
      <w:pPr>
        <w:pStyle w:val="Normal"/>
        <w:ind w:firstLine="540"/>
        <w:jc w:val="both"/>
        <w:rPr/>
      </w:pPr>
      <w:r>
        <w:rPr/>
        <w:t xml:space="preserve">Впервые в 2012 году на территории Самарской области проходила спартакиада среди работников  исполнительной и законодательной власти и органов местного самоуправления, в которой приняли участие 17 муниципальных образований и 6 городских округов по 6 видам спорта. Зональные соревнования 1 этапа прошли на территории нашего района в спорткомплексе «Олимп». </w:t>
      </w:r>
    </w:p>
    <w:p>
      <w:pPr>
        <w:pStyle w:val="Normal"/>
        <w:ind w:firstLine="540"/>
        <w:jc w:val="both"/>
        <w:rPr/>
      </w:pPr>
      <w:r>
        <w:rPr/>
        <w:t xml:space="preserve">В финальных соревнованиях в общекомандном зачете команда муниципального района Сергиевский заняла 2 место, выиграв у команд Министерства спорта, Правительства Самарской области, города Самара. </w:t>
      </w:r>
    </w:p>
    <w:p>
      <w:pPr>
        <w:pStyle w:val="Normal"/>
        <w:ind w:firstLine="540"/>
        <w:jc w:val="both"/>
        <w:rPr/>
      </w:pPr>
      <w:r>
        <w:rPr/>
        <w:t>Наш район на протяжении многих лет является бесспорным лидером областной спартакиады среди муниципальных районов Самарской области. Нашим спортсменам нет равных в таких видах спорта как лыжные гонки, армспорт, гиревой спорт, настольный теннис, волейбол, баскетбол (мужчины). Особенно хочется отметить успехи футболистов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манда муниципального района представляет Самарскую область в Первенстве России по футболу среди футбольных команд 3 дивизиона. В сезоне 2011 года команда заняла 6 место, а в 2012 году – стала серебряным призером Первенства; вторая сборная  команда (юноши и взрослые) выступила более  чем достойно, заняв 1 места в областной спартакиаде.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 xml:space="preserve">За  2012 год  завоевано 186  медалей взрослыми спортсменами и 101 медаль юными спортсменами района, том числе: </w:t>
      </w:r>
    </w:p>
    <w:p>
      <w:pPr>
        <w:pStyle w:val="Normal"/>
        <w:ind w:firstLine="560"/>
        <w:jc w:val="both"/>
        <w:rPr/>
      </w:pPr>
      <w:r>
        <w:rPr/>
        <w:t>- победителей областных соревнований 24 чел., призеров -54;</w:t>
      </w:r>
    </w:p>
    <w:p>
      <w:pPr>
        <w:pStyle w:val="Normal"/>
        <w:ind w:firstLine="560"/>
        <w:jc w:val="both"/>
        <w:rPr/>
      </w:pPr>
      <w:r>
        <w:rPr/>
        <w:t>- победителей Всероссийских соревнований -8 чел., призеров -14;</w:t>
      </w:r>
    </w:p>
    <w:p>
      <w:pPr>
        <w:pStyle w:val="Normal"/>
        <w:ind w:firstLine="560"/>
        <w:jc w:val="both"/>
        <w:rPr/>
      </w:pPr>
      <w:r>
        <w:rPr/>
        <w:t>- победитель Международных соревнований -1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Несмотря на достигнутые результаты, существует ряд проблем, которые необходимо решать в ближайшее время.</w:t>
      </w:r>
    </w:p>
    <w:p>
      <w:pPr>
        <w:pStyle w:val="Normal"/>
        <w:ind w:firstLine="540"/>
        <w:jc w:val="both"/>
        <w:rPr/>
      </w:pPr>
      <w:r>
        <w:rPr/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/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ует необходимость совершенствования комплексной системы развития спорта в районе, в которой предусматриваются следующие конкретные мероприятия:</w:t>
      </w:r>
    </w:p>
    <w:p>
      <w:pPr>
        <w:pStyle w:val="Normal"/>
        <w:rPr/>
      </w:pPr>
      <w:r>
        <w:rPr/>
        <w:t>- определение источников финансирования всех направлений развития физической культуры и спорта;</w:t>
      </w:r>
    </w:p>
    <w:p>
      <w:pPr>
        <w:pStyle w:val="Normal"/>
        <w:jc w:val="both"/>
        <w:rPr/>
      </w:pPr>
      <w:r>
        <w:rPr/>
        <w:t>- разработка нормативной базы;</w:t>
      </w:r>
    </w:p>
    <w:p>
      <w:pPr>
        <w:pStyle w:val="Normal"/>
        <w:jc w:val="both"/>
        <w:rPr/>
      </w:pPr>
      <w:r>
        <w:rPr/>
        <w:t>- четкое определение ответственности каждого ведомства за развитие массовой   физической культуры и спорта в районе;</w:t>
      </w:r>
    </w:p>
    <w:p>
      <w:pPr>
        <w:pStyle w:val="Normal"/>
        <w:jc w:val="both"/>
        <w:rPr/>
      </w:pPr>
      <w:r>
        <w:rPr/>
        <w:t>- определение объектов, строительство и ремонт которых  необходимо осуществлять в   намеченные сроки и определить объемы и источники финансирования;</w:t>
      </w:r>
    </w:p>
    <w:p>
      <w:pPr>
        <w:pStyle w:val="Normal"/>
        <w:jc w:val="both"/>
        <w:rPr/>
      </w:pPr>
      <w:r>
        <w:rPr/>
        <w:t>- в приоритетном порядке решение проблемы обеспечения спортивным инвентарем и   оборудованием спортивного отдела  СП «Поиск», общеобразовательных школ,  детских   садов,   спортивных площадок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цели и задач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условий для сохранения и укрепления здоровья населения муниципального района Сергиевский путём развития инфраструктуры спорта, популяризации массового спорта и приобщение различных слоёв общества к регулярным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Для решения указанной цели должны быть решены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тереса населения муниципального района Сергиевский к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для занятий всех групп населения района и развития спорта высших дост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новых и методических разработок в област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подготовки спортсменов высокого класса и спортивного резер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развитие организационно-управленческого, кадрового, научно-методического обеспечения физкультурно спортивной деятельности.</w:t>
      </w:r>
    </w:p>
    <w:p>
      <w:pPr>
        <w:pStyle w:val="Normal"/>
        <w:ind w:left="57" w:firstLine="663"/>
        <w:jc w:val="both"/>
        <w:rPr/>
      </w:pPr>
      <w:r>
        <w:rPr/>
        <w:t>Решение указанных задач будет осуществляться по направлениям «Массовый 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 рамках направления «Массовый спорт» предполагается реализовать мероприятия по вопросам организации массового спорта  по месту жительства, и пропаганды физической культуры и спорта.</w:t>
      </w:r>
    </w:p>
    <w:p>
      <w:pPr>
        <w:pStyle w:val="Normal"/>
        <w:jc w:val="both"/>
        <w:rPr/>
      </w:pPr>
      <w:r>
        <w:rPr/>
        <w:tab/>
        <w:t>Основными задачами Программы по направлению «Массовый спорт» являются:</w:t>
      </w:r>
    </w:p>
    <w:p>
      <w:pPr>
        <w:pStyle w:val="Normal"/>
        <w:jc w:val="both"/>
        <w:rPr/>
      </w:pPr>
      <w:r>
        <w:rPr/>
        <w:tab/>
        <w:t>а) повышение интереса различных категорий населения муниципального района Сергиевский к занятиям физической культурой и спортом посредством:</w:t>
      </w:r>
    </w:p>
    <w:p>
      <w:pPr>
        <w:pStyle w:val="Normal"/>
        <w:jc w:val="both"/>
        <w:rPr/>
      </w:pPr>
      <w:r>
        <w:rPr/>
        <w:tab/>
        <w:t>обеспечения доступности занятий физической культурой и спортом для различных категорий граждан, в том числе на основе разработки  и применения механизма льготного и бесплатного посещения спортивных сооружений категориям населения, детьми, учащимися (обучающимися, воспитанниками и студентами), инвалидами;</w:t>
      </w:r>
    </w:p>
    <w:p>
      <w:pPr>
        <w:pStyle w:val="Normal"/>
        <w:jc w:val="both"/>
        <w:rPr/>
      </w:pPr>
      <w:r>
        <w:rPr/>
        <w:tab/>
        <w:t>организации пропаганды физической культуры и спорта, включающей в себя распространение 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jc w:val="both"/>
        <w:rPr/>
      </w:pPr>
      <w:r>
        <w:rPr/>
        <w:tab/>
        <w:t>б) развитие инфраструктуры для занятий массовым спортом как в образовательных учреждениях, так и по месту жительства, включая:</w:t>
      </w:r>
    </w:p>
    <w:p>
      <w:pPr>
        <w:pStyle w:val="Normal"/>
        <w:jc w:val="both"/>
        <w:rPr/>
      </w:pPr>
      <w:r>
        <w:rPr/>
        <w:tab/>
        <w:t>ремонт и оборудование спортивных площадок;</w:t>
      </w:r>
    </w:p>
    <w:p>
      <w:pPr>
        <w:pStyle w:val="Normal"/>
        <w:jc w:val="both"/>
        <w:rPr/>
      </w:pPr>
      <w:r>
        <w:rPr/>
        <w:tab/>
        <w:t xml:space="preserve">развитие материально-технической базы, в том числе реконструкция и капитальный ремонт спортивных сооружений.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Индикаторы оценки результативност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ценки промежуточных и конечных результатов  реализации Программы будут  использованы индикаторы оценки результатив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57" w:firstLine="417"/>
        <w:jc w:val="both"/>
        <w:rPr>
          <w:color w:val="000000"/>
        </w:rPr>
      </w:pPr>
      <w:r>
        <w:rPr/>
        <w:t>ориентировочное количество участников физкультурно-оздоровительных мероприятий, в том числе учащихся (обучающихся, воспитанников и студентов), женщин, инвалидов. 2014 год –  20,0 % к среднегодовой численности населения, 2015 год – 20,2 % к среднегодовой численности населения; 2016 год – 20,3% к среднегодовой численности населе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57" w:firstLine="417"/>
        <w:jc w:val="both"/>
        <w:rPr>
          <w:color w:val="000000"/>
        </w:rPr>
      </w:pPr>
      <w:r>
        <w:rPr/>
        <w:t>ориентировочное количество человек, занимающихся в спортивных секциях:</w:t>
      </w:r>
    </w:p>
    <w:p>
      <w:pPr>
        <w:pStyle w:val="Normal"/>
        <w:autoSpaceDE w:val="false"/>
        <w:ind w:left="-57" w:hanging="0"/>
        <w:jc w:val="both"/>
        <w:rPr>
          <w:color w:val="000000"/>
        </w:rPr>
      </w:pPr>
      <w:r>
        <w:rPr/>
        <w:t>СП «Поиск»: 2013год–3020 человек, 2014год–3100 человек, 2015год–3130 человек, 2016 год–3160 челове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firstLine="18"/>
        <w:jc w:val="both"/>
        <w:rPr/>
      </w:pPr>
      <w:r>
        <w:rPr/>
        <w:t>увеличение количества квалифицированных тренеров-преподава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firstLine="18"/>
        <w:jc w:val="both"/>
        <w:rPr/>
      </w:pPr>
      <w:r>
        <w:rPr/>
        <w:t>количество спортивно-массовых мероприятий проводимых на территории муниципального района Сергиевск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firstLine="18"/>
        <w:jc w:val="both"/>
        <w:rPr/>
      </w:pPr>
      <w:r>
        <w:rPr/>
        <w:t>количество участников в областных, всероссийских и международных соревнованиях, увеличение количества призёров в областных, всероссийских и международных соревнова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firstLine="18"/>
        <w:jc w:val="both"/>
        <w:rPr/>
      </w:pPr>
      <w:r>
        <w:rPr/>
        <w:t>увеличение количество спортсменов выполнивших разрядные нормы и получивших спортивные з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и и этапы реализации Программы.</w:t>
      </w:r>
    </w:p>
    <w:p>
      <w:pPr>
        <w:pStyle w:val="Normal"/>
        <w:rPr/>
      </w:pPr>
      <w:r>
        <w:rPr/>
        <w:t xml:space="preserve">           </w:t>
      </w:r>
      <w:r>
        <w:rPr/>
        <w:t>Реализация программы рассчитана на 3 года и будет осуществляться в 2этап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1 этап (2014-2015 г. г.) включает в себя:</w:t>
      </w:r>
    </w:p>
    <w:p>
      <w:pPr>
        <w:pStyle w:val="Normal"/>
        <w:tabs>
          <w:tab w:val="clear" w:pos="708"/>
          <w:tab w:val="left" w:pos="-57" w:leader="none"/>
        </w:tabs>
        <w:ind w:firstLine="399"/>
        <w:jc w:val="both"/>
        <w:rPr/>
      </w:pPr>
      <w:r>
        <w:rPr/>
        <w:t xml:space="preserve">    </w:t>
      </w:r>
      <w:r>
        <w:rPr/>
        <w:t>инвентаризацию спортивных объектов района;</w:t>
      </w:r>
    </w:p>
    <w:p>
      <w:pPr>
        <w:pStyle w:val="Normal"/>
        <w:tabs>
          <w:tab w:val="clear" w:pos="708"/>
          <w:tab w:val="left" w:pos="-57" w:leader="none"/>
        </w:tabs>
        <w:ind w:firstLine="399"/>
        <w:jc w:val="both"/>
        <w:rPr/>
      </w:pPr>
      <w:r>
        <w:rPr/>
        <w:t xml:space="preserve">     </w:t>
      </w:r>
      <w:r>
        <w:rPr/>
        <w:t xml:space="preserve">начало разработки соответствующих современных требованиям методик занятий физической культурой и спортом среди молодёжи;    </w:t>
      </w:r>
    </w:p>
    <w:p>
      <w:pPr>
        <w:pStyle w:val="Normal"/>
        <w:tabs>
          <w:tab w:val="clear" w:pos="708"/>
          <w:tab w:val="left" w:pos="-57" w:leader="none"/>
        </w:tabs>
        <w:ind w:firstLine="399"/>
        <w:jc w:val="both"/>
        <w:rPr/>
      </w:pPr>
      <w:r>
        <w:rPr>
          <w:sz w:val="28"/>
          <w:szCs w:val="28"/>
        </w:rPr>
        <w:tab/>
      </w:r>
      <w:r>
        <w:rPr/>
        <w:t>организацию пропаганды физической культуры и спорта через информирование обучающихся общеобразовательных учреждений об имеющихся спортивных се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формирование информационной системы и базы данных  физической культуры и спорта;</w:t>
      </w:r>
    </w:p>
    <w:p>
      <w:pPr>
        <w:pStyle w:val="Normal"/>
        <w:tabs>
          <w:tab w:val="clear" w:pos="708"/>
          <w:tab w:val="left" w:pos="-57" w:leader="none"/>
        </w:tabs>
        <w:ind w:firstLine="399"/>
        <w:jc w:val="both"/>
        <w:rPr/>
      </w:pPr>
      <w:r>
        <w:rPr>
          <w:sz w:val="28"/>
          <w:szCs w:val="28"/>
        </w:rPr>
        <w:t xml:space="preserve">- </w:t>
        <w:tab/>
      </w:r>
      <w:r>
        <w:rPr/>
        <w:t xml:space="preserve"> </w:t>
      </w:r>
      <w:r>
        <w:rPr>
          <w:b/>
        </w:rPr>
        <w:t>2 этап (2015-2016 г.г.) включает в себя:</w:t>
      </w:r>
      <w:r>
        <w:rPr/>
        <w:t xml:space="preserve"> </w:t>
      </w:r>
    </w:p>
    <w:p>
      <w:pPr>
        <w:pStyle w:val="Normal"/>
        <w:ind w:left="-57" w:firstLine="702"/>
        <w:jc w:val="both"/>
        <w:rPr/>
      </w:pPr>
      <w:r>
        <w:rPr/>
        <w:t>привлечение населения к участию в массовых спортивных мероприятиях;</w:t>
      </w:r>
    </w:p>
    <w:p>
      <w:pPr>
        <w:pStyle w:val="Normal"/>
        <w:ind w:left="-57" w:firstLine="702"/>
        <w:jc w:val="both"/>
        <w:rPr/>
      </w:pPr>
      <w:r>
        <w:rPr/>
        <w:t>активизацию участия спортивных команд и спортсменов района в спортивных соревнованиях районного, регионального и федерального уровней;</w:t>
      </w:r>
    </w:p>
    <w:p>
      <w:pPr>
        <w:pStyle w:val="Normal"/>
        <w:ind w:left="-57" w:firstLine="702"/>
        <w:jc w:val="both"/>
        <w:rPr/>
      </w:pPr>
      <w:r>
        <w:rPr>
          <w:color w:val="000000"/>
        </w:rPr>
        <w:t xml:space="preserve">повышение  квалификации преподавателей физкультуры и привлечение педагогов высокой квалификации из других регионов; </w:t>
      </w:r>
    </w:p>
    <w:p>
      <w:pPr>
        <w:pStyle w:val="Normal"/>
        <w:ind w:left="-57" w:firstLine="702"/>
        <w:jc w:val="both"/>
        <w:rPr/>
      </w:pPr>
      <w:r>
        <w:rPr/>
        <w:t xml:space="preserve">осуществление мероприятий по организации  пропаганды физической культуры и спорта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В течение второго </w:t>
      </w:r>
      <w:r>
        <w:rPr>
          <w:color w:val="000000"/>
        </w:rPr>
        <w:t>этапа</w:t>
      </w:r>
      <w:r>
        <w:rPr/>
        <w:t xml:space="preserve"> предполагается увеличение доли населения муниципального района Сергиевский, систематически занимающихся физической культурой и спортом,  до 20,3 процент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rPr/>
      </w:pPr>
      <w:r>
        <w:rPr/>
        <w:t xml:space="preserve">Программные мероприятия определены исходя из цели и задач Программы, изложенные в Приложении № 1 к Программе. Система мероприятий Программы состоит из следующих раздел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1.</w:t>
      </w:r>
      <w:r>
        <w:rPr>
          <w:color w:val="FF0000"/>
        </w:rPr>
        <w:t xml:space="preserve"> </w:t>
      </w:r>
      <w:r>
        <w:rPr/>
        <w:t xml:space="preserve"> «Организация и проведение спортивных и спортивно-массовых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мероприятий и участие в них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униципальном районе Сергиевский уделяется большое внимание развитию массовой физической культуры и спорта. Развитие детско-юношеского спорта, физкультурно-массовой работы, двигательной активности населения, обеспечение максимальной загрузки спортивных сооружений и их эффективное использование посредством организации массовых мероприятий формирует культуру здорового образа жизни.</w:t>
      </w:r>
    </w:p>
    <w:p>
      <w:pPr>
        <w:pStyle w:val="Normal"/>
        <w:ind w:firstLine="708"/>
        <w:jc w:val="both"/>
        <w:rPr/>
      </w:pPr>
      <w:r>
        <w:rPr/>
        <w:t>Финансирование перечня мероприятий,  предусмотренных  данным разделом,  увеличит количество проводимых соревнований и их участников, позволит  спортсменам района принимать участие в российских, международных, региональных соревнова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района стали традиционными спортивные праздники: «Сергиевская лыжня», «Олимпийский бал» для юных спортсменов, вручение Премии администрации района лучшим спортсменам, праздники - День Села, День физкультурника, легкоатлетические эстафеты,  легкоатлетические пробеги, Часы здоровья, Дни здоровья, малые «Олимпийские игры», фестиваль «Молодежь России говорит наркотикам – Нет», «Веселые старты»,  состязания «Мама, папа, я – спортивная семья», фестиваль «Зажигай спортом!», ежегодный областной турнир на кубок имени Льва Яшина и многие другие, которые  ежегодно приводят к увеличению количества участников. 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>Формирование здорового образа жизни среди населения посредством занятий физической культурой и спортом предусматривает финансирование в данном  разделе не менее 40 спортивных  массовых мероприятий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jc w:val="center"/>
        <w:rPr/>
      </w:pPr>
      <w:r>
        <w:rPr>
          <w:sz w:val="24"/>
          <w:szCs w:val="24"/>
        </w:rPr>
        <w:t>5.2 «Стимулирование развития спорта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роприятия данного блока направлены на совершенствование кадрового обеспечения сферы физической культуры и спорт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Стимулирование спортсменов и тренеров района за высокие достижения, р</w:t>
      </w:r>
      <w:r>
        <w:rPr>
          <w:color w:val="000000"/>
          <w:sz w:val="24"/>
          <w:szCs w:val="24"/>
        </w:rPr>
        <w:t>ешение проблем кадрового обеспечения  отрасли по адаптивной физической культуре, принятие конкретных мер  по созданию условий и доступу в спортивные учреждения  людей с ограниченными возможностями здоровья. Стимулировать руководителей для создания условий для проведения отраслевых спартакиад и дней здоровья, позволит в конечном итоге добиваться не только высоких спортивных достижений, но и дополнительно привлечет население к массовым занятиям  физической культур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Финансовое обеспечение 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ероприятий Программы  основывается на принципах и норм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ъем и источники финансирования мероприятий Программы: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 xml:space="preserve">Средства районного бюджета </w:t>
        <w:tab/>
        <w:t>внебюджетные средства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 xml:space="preserve"> </w:t>
      </w:r>
      <w:r>
        <w:rPr/>
        <w:t>в сумме 17.630,0 тыс. рублей:</w:t>
        <w:tab/>
        <w:t>в сумме 2.354,950 тыс.рублей: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>в 2014 году – 7.030,0 тыс. рублей;</w:t>
        <w:tab/>
        <w:t>в 2014 году – 865,0 тыс.рублей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>в 2015 году – 2.540,0 тыс. рублей.</w:t>
        <w:tab/>
        <w:t>в 2015 году – 709,500 тыс.рублей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>в 2016 году – 8.060,0 тыс. рублей.</w:t>
        <w:tab/>
        <w:t>в 2016 году – 780.450 тыс.рублей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/>
      </w:pPr>
      <w:r>
        <w:rPr/>
        <w:t>Пунктом 2.1 и 2.2 Приложения № 1 к программе «Развитие физической культуры и спорта муниципального района Сергиевский Самарской области на 2014-2016 годы» предусмотрены выплаты премии администрации района спортсменам, руководителям, тренерам, учителям физкультуры и оплата работы тренеров, инструкторов, премирование спортсменов, оплата судейства. Порядок данных выплат осуществляется в соответствии с Приложением № 2 «Порядок предоставления премии администрации муниципального района Сергиевский спортсменам, руководителям предприятий и организаций и учителям физической культуры общеобразовательных учреждений» и Приложением № 3 «Порядок оплаты работы тренеров, инструкторов, премирование спортсменов и оплата судейства»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Механизм  реализации 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еализуется путём проведения мероприятий в соответствии с основными направлен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вным исполнителем Программы является Управление спорта, туризма и молодёжной политики администрации муниципального района Сергиевский, СП «Поиск» (по согласованию).</w:t>
      </w:r>
    </w:p>
    <w:p>
      <w:pPr>
        <w:pStyle w:val="Normal"/>
        <w:ind w:firstLine="708"/>
        <w:jc w:val="both"/>
        <w:rPr/>
      </w:pPr>
      <w:r>
        <w:rPr/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ёдность выполнения мероприятий с учётом приоритетности направлений и наличия средств на развитие физической культуры и спорт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ind w:firstLine="708"/>
        <w:jc w:val="both"/>
        <w:rPr/>
      </w:pPr>
      <w:r>
        <w:rPr/>
        <w:t>Контроль за целевым и эффективным использованием денежных средств, выделенных на выполнение её мероприятий, осуществляет Управление финансами администрации муниципального района Сергиевский, отдел муниципального контроля администрации муниципального района Сергиевс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8. Оценка предполагаемой социально-экономической эффективности в результате реализации Программ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казатели, используемые в рамках реализации Программы, отражают развитие физической культуры и спорта в муниципальном районе Сергиевский.</w:t>
      </w:r>
    </w:p>
    <w:p>
      <w:pPr>
        <w:pStyle w:val="Normal"/>
        <w:ind w:firstLine="708"/>
        <w:jc w:val="both"/>
        <w:rPr/>
      </w:pPr>
      <w:r>
        <w:rPr/>
        <w:t xml:space="preserve">Отсроченный эффект от реализации Программы носит социальный характер и состоит в изменении отношения граждан к своему здоровью, физической культуре и спорту. </w:t>
      </w:r>
    </w:p>
    <w:p>
      <w:pPr>
        <w:pStyle w:val="Normal"/>
        <w:ind w:firstLine="708"/>
        <w:jc w:val="both"/>
        <w:rPr/>
      </w:pPr>
      <w:r>
        <w:rPr/>
        <w:t>Реализация Программы создаст благоприятные условия для развития физической культуры и спорта, будет способствовать увеличению доли жителей муниципального района Сергиевский, систематически занимающихся физической культурой и спортом, позволит снизить среднее число дней временной нетрудоспособности.</w:t>
      </w:r>
    </w:p>
    <w:p>
      <w:pPr>
        <w:pStyle w:val="Normal"/>
        <w:ind w:firstLine="708"/>
        <w:jc w:val="both"/>
        <w:rPr/>
      </w:pPr>
      <w:r>
        <w:rPr/>
        <w:t>Рост числа занимающихся физической культурой и спортом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ind w:firstLine="708"/>
        <w:jc w:val="both"/>
        <w:rPr/>
      </w:pPr>
      <w:bookmarkStart w:id="2" w:name="1._Содержание"/>
      <w:r>
        <w:rPr/>
        <w:t>Программа считается реализованной, когда выполнено более 80% от запланированных Программных мероприятий.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9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drawing>
          <wp:inline distT="0" distB="0" distL="0" distR="0">
            <wp:extent cx="9310370" cy="617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2745"/>
      <w:bookmarkEnd w:id="3"/>
      <w:r>
        <w:rPr/>
        <w:t xml:space="preserve">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физической культуры и спор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Сергие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 - 2016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751"/>
      <w:bookmarkEnd w:id="4"/>
      <w:r>
        <w:rPr/>
        <w:t>ПОРЯДОК ПРЕДОСТАВЛЕНИЯ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ГЛАВЫ АДМИНИСТРАЦИИ МУНИЦИПАЛЬНОГО РАЙОНА СЕРГИЕВСК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ОРТСМЕНАМ И ИХ ТРЕНЕРАМ, РУКОВОДИТЕЛЯМ ПРЕДПРИЯТИЙ И ОРГАНИЗАЦ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ИТЕЛЯМ ФИЗИЧЕСКОЙ КУЛЬТУРЫ ОБЩЕОБРАЗОВАТЕЛЬНЫХ УЧРЕЖД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Премии назначаются гражданам Российской Федерации, являющимся спортсменами муниципального района Сергиевский, по итогам календарного года, завоевавшим золотые, серебряные и бронзовые медали на чемпионатах, первенствах области и других соревнований, а также их тренерам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мии за календарный год  устанавливаются спортсменам в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за первое место в размере – 3 000 рублей, за второе место -2 000  рублей, за третье место - 1 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завоевания нескольких призовых мест единовременные премии спортсменам выплачиваются за каждое.</w:t>
      </w:r>
    </w:p>
    <w:p>
      <w:pPr>
        <w:pStyle w:val="Normal"/>
        <w:widowControl w:val="false"/>
        <w:autoSpaceDE w:val="false"/>
        <w:jc w:val="both"/>
        <w:rPr/>
      </w:pPr>
      <w:r>
        <w:rPr/>
        <w:t>3. Тренерам, принимавшим участие в подготовке спортсмена или команды, устанавливаются премии за каждую завоеванную спортсменом (командой) медаль в размере 50 процентов от установленных сумм.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аво выдвижения кандидатур на назначение премий предоставлено комиссии по выдвижению кандидатур на назначение премий спортсменам муниципального района Сергиевский и их тренерам на основании протоколов соревнований по видам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5. Руководители предприятий и организаций муниципального района Сергиевский, внёсшим  большой вклад за развитие физической культуры и спорта, награждаются памятными подарками, стоимостью не более 3 0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6.  Учителя физической культуры общеобразовательных учреждений муниципального района Сергиевский, занявшим призовые места в районной спартакиаде школьников по итогам года награждаются премией Главы райо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ервое место – 1 500 рублей, второе место -1 000 рублей, третье место - 5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7. Финансирование производится за счёт средств муниципальной программы «Развитие физической культуры и спорта муниципального района Сергиевский на 2014-16 годы», раздел 2 Стимулирование развития спорта, пункт № 2.1 Премия Главы администрации муниципального района Сергиевский спортсменам, тренерам, руководителям, учителям физ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8. Выплаты поощрений осуществляются путём перечисления денежных средств на лицевые счета получателей либо их представ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физической культуры и спор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Сергие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 - 2016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ПЛАТЫ РАБОТЫ ТРЕНЕРОВ, ИНСТРУКТО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РЕМИРОВАНИЕ СПОРТСМЕНОВ И ОПЛАТА СУДЕ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Оплата назначается гражданам Российской Федерации, работающих по договорам возмездного оказания услуг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Спортсмены муниципального района Сергиевский принимают на себя обязательства выступать в составе сборных команд муниципального района Сергиевский по видам спорта в областной спартакиаде среди муниципальных районов Самарской области, в региональных турнирах и других чемпионатах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плата выигрыша за игру выплачивается на основании протоколов соревнований по видам спорта и составляет не более 800 руб., ничья не более 400 руб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удейский корпус принимает на себя обязательства обслуживать Первенства и Чемпионаты  муниципального района Сергиевский по видам спорта, областные спартакиады, товарищеские встречи т.д. Оплата за одну игру выплачивается на основании протоколов соревнований по видам спорта и не должна превышать 5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Оплата инструкторов по месту жительства установлена фиксированной суммой 4 026 руб. ежемесячно. В их обязанности входит: сдача планов, отчёты спортивно-массовых мероприятий каждый месяц, организация и проведение спортивно-массовых мероприятий на территории сельских поселений, а так же участие во всех спортивных мероприятиях, проводимых на территории муниципального района Сергиевск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Оплата тренеров производится по установленным ставкам (от 3 000 руб. до 12 000 руб.). В обязанности тренеров входят: подготовка сборных команд муниципального района к участию в областных и республиканских соревнованиях, предоставление плана работы и отчётов ежемесячно, разработка положений соревнований, организация и проведение спортивно-массовых мероприятий на территории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Финансирование производится за счёт средств муниципальной программы «Развитие физической культуры и спорта муниципального района Сергиевский на 2014-16 годы», раздел 2 «Стимулирование развития спорта», пункт № 2.2 Оплата работы тренеров, инструкторов, премирование спортсменов, оплата суде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Выплаты поощрений осуществляются путём перечисления денежных средств на лицевые счета получателей либо их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376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5:00Z</dcterms:created>
  <dc:creator>$$$</dc:creator>
  <dc:description/>
  <cp:keywords/>
  <dc:language>en-US</dc:language>
  <cp:lastModifiedBy>user</cp:lastModifiedBy>
  <cp:lastPrinted>2014-01-13T10:19:00Z</cp:lastPrinted>
  <dcterms:modified xsi:type="dcterms:W3CDTF">2014-01-23T09:29:00Z</dcterms:modified>
  <cp:revision>5</cp:revision>
  <dc:subject/>
  <dc:title>ОБЛАСТНАЯ ЦЕЛЕВАЯ ПРОГРАММА</dc:title>
</cp:coreProperties>
</file>